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01, de 04-01-16 - DOE 05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considerando o disposto no inciso III do artigo 4º da Lei 12.685, de 28-08-2007, e no item 2 do regulamento anexo à Resolução SF 58, de 24-10-2008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m disponibilizados para consulta no endereço eletrônico www.fazenda.sp.gov.br os números dos bilhetes do sorteio número 086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E9AD928BEBA29582362BD4994719D8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01, de 04-01-16 - DOE 05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a Portaria CAT-83/15, de 21-07-2015, que estabelece a base de cálculo na saída de produtos da indústria alimentícia, a que se refere o artigo 313-X do Regulamento do ICM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nos artigos 41, 313-W e 313-X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 com a redação que se segue os itens 1.1 e 1.4 da tabela “I - Chocolates” do Anexo Único da Portaria CAT-83/15, de 21-07-2015:</w:t>
      </w:r>
    </w:p>
    <w:p>
      <w:pPr>
        <w:pStyle w:val="Normal"/>
        <w:jc w:val="both"/>
        <w:rPr/>
      </w:pPr>
      <w:r>
        <w:rPr/>
        <w:t>“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209"/>
        <w:gridCol w:w="1075"/>
        <w:gridCol w:w="103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CM/SH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-ST (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colate branco, em embalagens de conteúdo inferior ou igual a 1 kg, excluídos os ovos de Páscoa de chocolate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04.90.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colates e outras preparações alimentícias contendo cacau, em embalagens de conteúdo inferior ou igual a 1 kg, excluídos  os achocolatados em pó e ovos de Páscoa de chocolate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06.9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1-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02, de 04-01-16 - DOE 05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do imposto na saída de ovos de páscoa de chocolate, a que se refere o artigo 313-X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nos artigos 41, 313-W e 313-X do Regulamento do Imposto sobre Operações Relativas à Circulação de Mercador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 No período de 01-01-16 a 30-06-2016</w:t>
      </w:r>
      <w:r>
        <w:rPr>
          <w:rFonts w:cs="Arial" w:ascii="Arial" w:hAnsi="Arial"/>
          <w:sz w:val="24"/>
        </w:rPr>
        <w:t>, a base de cálculo para fins de retenção e pagamento do imposto relativo às saídas subsequentes de ovos de páscoa de chocolate, inclusive de chocolate branco, classificados nas posições 1704.90.10 ou 1806.90.00 da Nomenclatura Comum do Mercosul - Sistema Harmonizado - NCM/SH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Índice de Valor Adicionado Setorial - IVA-ST será 42,65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VA-ST ajustado = [(1+IVA-ST original) x (1 - ALQ inter)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 A partir de 01-07-2016</w:t>
      </w:r>
      <w:r>
        <w:rPr>
          <w:rFonts w:cs="Arial" w:ascii="Arial" w:hAnsi="Arial"/>
          <w:sz w:val="24"/>
        </w:rPr>
        <w:t>, a base de cálculo para fins de retenção e pagamento do imposto relativo às saídas subsequentes de ovos de páscoa de chocolate, inclusive de chocolate branco, classificados nas posições 1704.90.10 ou 1806.90.00 da Nomenclatura Comum do Mercosul – Sistema Harmonizado - NCM/SH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-01-16 - DOE 05-01-16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0-04-2016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s prazos previstos no item 1 do § 1º, a Secretaria da Fazenda poderá editar ato divulgando o IVA-ST que vigorará a partir de 01-07-201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2º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1-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1, de 04-01-16 - DOE 05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1-16 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TCMD e IPVA - APLICÁVEIS ATÉ 29-01-16, ANEXA AO COMUNICADO DA-01/16</w:t>
      </w:r>
    </w:p>
    <w:tbl>
      <w:tblPr>
        <w:tblW w:w="12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ÊS/ANO 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ÊS/ANO 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2, de 04-01-16 - DOE 05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1-16 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 xml:space="preserve">TABELA PRÁTICA PARA CÁLCULO DOS JUROS DE MORA SOBRE A MULTA INFRACIONAL - ITCMD e IPVA - APLICÁVEIS ATÉ 29-01-16, ANEXA AO COMUNICADO DA-02/16 </w:t>
      </w:r>
    </w:p>
    <w:tbl>
      <w:tblPr>
        <w:tblW w:w="13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ÊS/ANO DA LAVRATURA 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3, de 04-01-16 - DOE 05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1-16 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Corpodetexto3"/>
        <w:rPr/>
      </w:pPr>
      <w:r>
        <w:rPr/>
        <w:t xml:space="preserve">TABELA PRÁTICA PARA CÁLCULO DOS JUROS DE MORA - TAXAS - APLICÁVEIS ATÉ 29-01-16, ANEXA AO COMUNICADO DA-03/16 </w:t>
      </w:r>
    </w:p>
    <w:tbl>
      <w:tblPr>
        <w:tblW w:w="4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719"/>
        <w:gridCol w:w="719"/>
        <w:gridCol w:w="71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4, de 04-01-16 - DOE 05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1-16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Corpodetexto3"/>
        <w:rPr/>
      </w:pPr>
      <w:r>
        <w:rPr/>
        <w:t>TABELA PRÁTICA PARA CÁLCULO DOS JUROS DE MORA SOBRE A MULTA INFRACIONAL APLICÁVEIS ATÉ 29-01-16, ANEXA AO COMUNICADO DA-04/16</w:t>
      </w:r>
    </w:p>
    <w:tbl>
      <w:tblPr>
        <w:tblW w:w="4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05, de 04-01-16 - DOE 05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Dezembro / 2015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44"/>
        <w:gridCol w:w="1465"/>
        <w:gridCol w:w="9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 São Paulo 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7.555,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7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418,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.072,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,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.879,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.538,5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,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0.953,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1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.377,9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888,7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.897,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,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605,5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,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736,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,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011,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696,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275,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178,7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517,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727.601,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37,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5:00Z</dcterms:created>
  <dc:creator>XX</dc:creator>
  <dc:description/>
  <dc:language>en-US</dc:language>
  <cp:lastModifiedBy>CB</cp:lastModifiedBy>
  <cp:lastPrinted>2014-07-16T09:12:00Z</cp:lastPrinted>
  <dcterms:modified xsi:type="dcterms:W3CDTF">2016-01-05T10:05:00Z</dcterms:modified>
  <cp:revision>2</cp:revision>
  <dc:subject/>
  <dc:title>Taxa de Juros Selic</dc:title>
</cp:coreProperties>
</file>